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排至东明碧蓝环境科技有限公司处理，水质情况：石油类 未检出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3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回收系统，均正常运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5-16T06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