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810"/>
        <w:gridCol w:w="465"/>
        <w:gridCol w:w="1676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）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OD 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氨氮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5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石油类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8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m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6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挥发酚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硫化物 </w:t>
            </w:r>
            <w:r>
              <w:rPr>
                <w:rFonts w:ascii="宋体" w:hAnsi="宋体" w:cs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氯化物 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eastAsia="宋体"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84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气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，氯化氢 季度检测，本次未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检测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袋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5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6-17T09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