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至中信国安化工有限公司处理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情况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7.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量纲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OD 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mg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氨氮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62mg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石油类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悬浮物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4m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7mg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硫化物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挥发酚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氟化物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4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五日生化需氧量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8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有机碳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铜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锌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可吸附有机卤化物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氰化物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钒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苯系物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甲醇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04-08T09:14:00Z</cp:lastPrinted>
  <dcterms:modified xsi:type="dcterms:W3CDTF">2023-06-17T09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FF7946DC406F9A1EA8573EB621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