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东明碧蓝环境科技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OD 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5mg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mg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挥发酚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可吸附有机卤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有机碳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氰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钒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铜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锌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氟化物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酸盐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设完成，未开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6-17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