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</w:t>
      </w:r>
      <w:r>
        <w:rPr>
          <w:b/>
          <w:bCs/>
          <w:sz w:val="32"/>
          <w:szCs w:val="32"/>
          <w:lang w:val="en-US" w:eastAsia="zh-CN"/>
        </w:rPr>
        <w:t>中信国安瑞华新材料</w:t>
      </w:r>
      <w:r>
        <w:rPr>
          <w:b/>
          <w:bCs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2"/>
        <w:gridCol w:w="1116"/>
        <w:gridCol w:w="540"/>
        <w:gridCol w:w="120"/>
        <w:gridCol w:w="2141"/>
        <w:gridCol w:w="137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信国安瑞华新材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醇制混合芳烃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苯乙烯联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环氧丙烷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排至东明碧蓝环境科技有限公司处理，水质情况：石油类 未检出，悬浮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05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挥发酚 未检出，硫化物 未检出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乙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乙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醇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氟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汞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砷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锑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镉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镍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锰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铅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、锑、铜、锰、镍、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噁英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氧化碳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建设完成，未开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东明县环保局备案，备案编号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22-014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07-14T07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