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澳科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53"/>
        <w:gridCol w:w="1305"/>
        <w:gridCol w:w="810"/>
        <w:gridCol w:w="465"/>
        <w:gridCol w:w="1676"/>
        <w:gridCol w:w="137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澳科精细化工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073036629B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基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醇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29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>至中信国安化工有限公司处理，水质情况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>pH 7.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>（无量纲）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>COD  56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 xml:space="preserve">，氨氮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>13.4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 xml:space="preserve">，石油类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>0.42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 xml:space="preserve">，悬浮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>5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 xml:space="preserve">，总磷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>4.22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>，总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>23.1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 xml:space="preserve">，挥发酚 未检出，硫化物 未检出，氯化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>213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气治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气筒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4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气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磺酸钠装置排气筒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工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罐区排气筒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气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，氯化氢 季度检测，本次未检测</w:t>
            </w:r>
            <w:r>
              <w:rPr>
                <w:rFonts w:ascii="宋体" w:hAnsi="宋体" w:cs="宋体"/>
                <w:color w:val="000000"/>
                <w:sz w:val="21"/>
                <w:szCs w:val="21"/>
                <w:vertAlign w:val="superscript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/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正常运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有市控废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在线监测装置，正常运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废碱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催化剂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7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包装袋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4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润滑油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回收釜残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化验废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9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石灰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开始组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生产审核工作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公司网站公示清洁生产信息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修订，在东明县环保局备案，备案号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按要求举行了应急演练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3-07-14T07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