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东明</w:t>
      </w:r>
      <w:r>
        <w:rPr>
          <w:b/>
          <w:bCs/>
          <w:sz w:val="32"/>
          <w:szCs w:val="32"/>
          <w:lang w:val="en-US" w:eastAsia="zh-CN"/>
        </w:rPr>
        <w:t>中信国安瑞华新材料</w:t>
      </w:r>
      <w:r>
        <w:rPr>
          <w:b/>
          <w:bCs/>
          <w:sz w:val="32"/>
          <w:szCs w:val="32"/>
          <w:lang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val="en-US" w:eastAsia="zh-CN"/>
        </w:rPr>
        <w:t>2023</w:t>
      </w:r>
      <w:r>
        <w:rPr>
          <w:b/>
          <w:bCs/>
          <w:sz w:val="32"/>
          <w:szCs w:val="32"/>
          <w:lang w:val="en-US" w:eastAsia="zh-CN"/>
        </w:rPr>
        <w:t>年</w:t>
      </w:r>
      <w:r>
        <w:rPr>
          <w:b/>
          <w:bCs/>
          <w:sz w:val="32"/>
          <w:szCs w:val="32"/>
          <w:lang w:val="en-US" w:eastAsia="zh-CN"/>
        </w:rPr>
        <w:t>7</w:t>
      </w:r>
      <w:r>
        <w:rPr>
          <w:b/>
          <w:bCs/>
          <w:sz w:val="32"/>
          <w:szCs w:val="32"/>
          <w:lang w:val="en-US" w:eastAsia="zh-CN"/>
        </w:rPr>
        <w:t>月份</w:t>
      </w:r>
      <w:r>
        <w:rPr>
          <w:b/>
          <w:bCs/>
          <w:sz w:val="32"/>
          <w:szCs w:val="32"/>
          <w:lang w:eastAsia="zh-CN"/>
        </w:rPr>
        <w:t>环境信息公开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492"/>
        <w:gridCol w:w="1116"/>
        <w:gridCol w:w="540"/>
        <w:gridCol w:w="120"/>
        <w:gridCol w:w="2141"/>
        <w:gridCol w:w="1377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东明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信国安瑞华新材料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有限公司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详细地址</w:t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山东省菏泽市东明县工程塑料产业园南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法定代表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建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统一社会信用代码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91371728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A3CLLX64Y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生产工艺及产能</w:t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吨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甲醇制混合芳烃、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吨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苯乙烯联产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吨环氧丙烷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甲基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甲基苯乙烯</w:t>
            </w:r>
          </w:p>
        </w:tc>
      </w:tr>
      <w:tr>
        <w:trPr>
          <w:trHeight w:val="30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排放口数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气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1296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主要污染物及监测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水</w:t>
            </w:r>
          </w:p>
        </w:tc>
        <w:tc>
          <w:tcPr>
            <w:tcW w:w="5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left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green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排至东明碧蓝环境科技有限公司处理，水质情况：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H 7.6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无量纲），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OD  156mg/L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，氨氮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.62mg/L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，石油类 未检出，悬浮物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mg/L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，总磷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01mg/L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总氮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.8mg/L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挥发酚 未检出，硫化物 未检出，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OD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bscript"/>
                <w:lang w:val="en-US" w:eastAsia="zh-CN"/>
              </w:rPr>
              <w:t xml:space="preserve">5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39.2mg/L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，可吸附有机卤化物 未检出，总有机碳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7.2mg/L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，总氰化物 未检出，总钒 未检出，总铜 未检出，总锌 未检出，氟化物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64mg/L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，硫酸盐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27mg/L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，全盐量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18mg/L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苯乙烯 未检出，乙苯 未检出，甲苯 未检出，对二甲苯 未检出，邻二甲苯 未检出，间二甲苯 未检出，苯 未检出。。</w:t>
            </w:r>
          </w:p>
        </w:tc>
      </w:tr>
      <w:tr>
        <w:trPr>
          <w:trHeight w:val="53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green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highlight w:val="green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气</w:t>
            </w:r>
          </w:p>
        </w:tc>
        <w:tc>
          <w:tcPr>
            <w:tcW w:w="5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甲醇制混合芳烃装置、甲基苯乙烯装置未开车，燃气锅炉未开车；碱液焚烧炉未开车；焦油焚烧炉未开车；苯乙烯联产环氧丙烷装置未开车。</w:t>
            </w:r>
          </w:p>
        </w:tc>
      </w:tr>
      <w:tr>
        <w:trPr>
          <w:trHeight w:val="53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燃气锅炉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vertAlign w:val="superscript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二氧化硫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氮氧化物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颗粒物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烟气黑度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CO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颗粒物 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非甲烷总烃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vertAlign w:val="superscript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二甲苯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苯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vertAlign w:val="superscript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苯乙烯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甲苯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vertAlign w:val="superscript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乙苯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vertAlign w:val="superscript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甲醇 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氮氧化物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二氧化硫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烟气黑度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</w:tc>
      </w:tr>
      <w:tr>
        <w:trPr>
          <w:trHeight w:val="74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碱液焚烧炉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vertAlign w:val="superscript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颗粒物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vertAlign w:val="superscript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氟化氢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vertAlign w:val="superscript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氯化氢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汞及其化合物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vertAlign w:val="superscript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砷及其化合物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锑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锡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镉及其化合物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vertAlign w:val="superscript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镍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钴及其化合物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锰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vertAlign w:val="superscript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铅及其化合物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vertAlign w:val="superscript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锡、锑、铜、锰、镍、钴及其化合物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二噁英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二氧化硫 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vertAlign w:val="superscript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氮氧化物 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一氧化碳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烟气黑度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</w:tc>
      </w:tr>
      <w:tr>
        <w:trPr>
          <w:trHeight w:val="9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噪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昼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</w:tc>
      </w:tr>
      <w:tr>
        <w:trPr>
          <w:trHeight w:val="38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夜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</w:tc>
      </w:tr>
      <w:tr>
        <w:trPr>
          <w:trHeight w:val="24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组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风向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风向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风向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风向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</w:tc>
      </w:tr>
      <w:tr>
        <w:trPr/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污染物排放总量是否符合控制要求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符合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水排放方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间歇排放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水排放去向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去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明碧蓝环境科技有限公司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气排放方式</w:t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有组织排放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环保设施建设及运行情况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建设完成，未开工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在线监控安装及运行情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安装未开工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固体废物、危废的产生、处理及处置情况</w:t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份无危废产生。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环境应急预案的编制及演练情况</w:t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公司于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编制《东明中信国安瑞华新材料有限公司突发环境事件应急预案》并于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在东明县环保局备案，备案编号为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71728-2022-014-H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备注</w:t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360" w:righ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环保理念：</w:t>
            </w: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21"/>
                <w:spacing w:val="0"/>
                <w:i w:val="false"/>
                <w:u w:val="none"/>
                <w:b/>
                <w:szCs w:val="21"/>
                <w:bCs/>
                <w:rFonts w:eastAsia="宋体" w:cs="宋体" w:ascii="宋体" w:hAnsi="宋体"/>
                <w:color w:val="000000"/>
              </w:rPr>
              <w:instrText xml:space="preserve"> HYPERLINK "http://www.leemanpaper.com/sch/responsibility/Environmental.jsp" \l "protect_main_list_01"</w:instrText>
            </w:r>
            <w:r>
              <w:rPr>
                <w:rStyle w:val="InternetLink"/>
                <w:smallCaps w:val="false"/>
                <w:caps w:val="false"/>
                <w:sz w:val="21"/>
                <w:spacing w:val="0"/>
                <w:i w:val="false"/>
                <w:u w:val="none"/>
                <w:b/>
                <w:szCs w:val="21"/>
                <w:bCs/>
                <w:rFonts w:eastAsia="宋体" w:cs="宋体" w:ascii="宋体" w:hAnsi="宋体"/>
                <w:color w:val="000000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环保是企业的责任，环保是企业的生命</w:t>
            </w:r>
            <w:r>
              <w:rPr>
                <w:rStyle w:val="InternetLink"/>
                <w:smallCaps w:val="false"/>
                <w:caps w:val="false"/>
                <w:sz w:val="21"/>
                <w:spacing w:val="0"/>
                <w:i w:val="false"/>
                <w:u w:val="none"/>
                <w:b/>
                <w:szCs w:val="21"/>
                <w:bCs/>
                <w:rFonts w:eastAsia="宋体" w:cs="宋体" w:ascii="宋体" w:hAnsi="宋体"/>
                <w:color w:val="000000"/>
              </w:rPr>
              <w:fldChar w:fldCharType="end"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09025691</cp:lastModifiedBy>
  <cp:lastPrinted>2020-12-03T10:15:00Z</cp:lastPrinted>
  <dcterms:modified xsi:type="dcterms:W3CDTF">2023-09-19T01:11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5939774BA4A0B929884BB054B9C84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