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615"/>
        <w:gridCol w:w="975"/>
        <w:gridCol w:w="574"/>
        <w:gridCol w:w="1082"/>
        <w:gridCol w:w="108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至中信国安化工有限公司处理，水质情况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 7.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量纲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  8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氨氮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16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石油类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悬浮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5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挥发酚 未检出，硫化物 未检出，氯化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有机碳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6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氟化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1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五日生化需氧量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氰化物 未检出，总钒 未检出，可吸附有机卤化物 未检出，总锌 未检出，总铜 未检出 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气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氯化氢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13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71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3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7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2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2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7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9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0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0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2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52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91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4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8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.0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7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09-19T01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