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东明中信国安瑞华新材料有限公司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bCs/>
          <w:sz w:val="32"/>
          <w:szCs w:val="32"/>
        </w:rPr>
        <w:t>2024</w:t>
      </w:r>
      <w:r>
        <w:rPr>
          <w:rFonts w:ascii="黑体;SimHei" w:hAnsi="黑体;SimHei" w:cs="黑体;SimHei" w:eastAsia="黑体;SimHei"/>
          <w:bCs/>
          <w:sz w:val="32"/>
          <w:szCs w:val="32"/>
        </w:rPr>
        <w:t>年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  <w:r>
        <w:rPr/>
        <w:t>月份环境信息公开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207"/>
        <w:gridCol w:w="285"/>
        <w:gridCol w:w="1116"/>
        <w:gridCol w:w="660"/>
        <w:gridCol w:w="207"/>
        <w:gridCol w:w="1701"/>
        <w:gridCol w:w="1610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企业名称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东明中信国安瑞华新材料有限公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企业详细地址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山东省菏泽市东明县工程塑料产业园南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定代表人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马建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统一社会信用代码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371728MA3CLLX64Y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及产能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甲醇制混合芳烃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苯乙烯联产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吨环氧丙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甲基甲基苯乙烯</w:t>
            </w:r>
          </w:p>
        </w:tc>
      </w:tr>
      <w:tr>
        <w:trPr>
          <w:trHeight w:val="30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排放口数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废水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废气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</w:tr>
      <w:tr>
        <w:trPr>
          <w:trHeight w:val="331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污染物及监测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废水</w:t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40" w:before="0" w:after="0"/>
              <w:textAlignment w:val="baseline"/>
              <w:rPr>
                <w:rFonts w:ascii="宋体;SimSun" w:hAnsi="宋体;SimSun" w:cs="宋体;SimSun"/>
                <w:sz w:val="21"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停工未检测。</w:t>
            </w:r>
          </w:p>
        </w:tc>
      </w:tr>
      <w:tr>
        <w:trPr>
          <w:trHeight w:val="53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green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废气</w:t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甲醇制混合芳烃装置、甲基苯乙烯装置未开车，燃气锅炉未开车；碱液焚烧炉未开车；焦油焚烧炉未开车；苯乙烯联产环氧丙烷装置未开车。</w:t>
            </w:r>
          </w:p>
        </w:tc>
      </w:tr>
      <w:tr>
        <w:trPr>
          <w:trHeight w:val="53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燃气锅炉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氧化硫 未开车，本次未检测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氮氧化物 未开车，本次未检测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颗粒物 未开车，本次未检测</w:t>
            </w:r>
            <w:r>
              <w:rPr>
                <w:rFonts w:cs="宋体;SimSun" w:ascii="宋体;SimSun" w:hAnsi="宋体;SimSun"/>
                <w:sz w:val="21"/>
                <w:szCs w:val="21"/>
                <w:vertAlign w:val="superscript"/>
              </w:rPr>
              <w:t>3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烟气黑度 未开车，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RCO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颗粒物  未开车，本次未检测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非甲烷总烃 未开车，本次未检测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甲苯 未开车，本次未检测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苯 未开车，本次未检测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苯乙烯 未开车，本次未检测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甲苯 未开车，本次未检测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乙苯 未开车，本次未检测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甲醇  未开车，本次未检测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氮氧化物 未开车，本次未检测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氧化硫 未开车，本次未检测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烟气黑度 未开车，本次未检测</w:t>
            </w:r>
          </w:p>
        </w:tc>
      </w:tr>
      <w:tr>
        <w:trPr>
          <w:trHeight w:val="74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碱液焚烧炉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颗粒物 未开车，本次未检测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氟化氢 未开车，本次未检测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氯化氢 未开车，本次未检测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汞及其化合物 未开车，本次未检测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砷及其化合物 未开车，本次未检测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锑 未开车，本次未检测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锡 未开车，本次未检测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镉及其化合物 未开车，本次未检测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镍 未开车，本次未检测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钴及其化合物 未开车，本次未检测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锰 未开车，本次未检测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铅及其化合物 未开车，本次未检测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锡、锑、铜、锰、镍、钴及其化合物 未开车，本次未检测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噁英 未开车，本次未检测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氧化硫  未开车，本次未检测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氮氧化物  未开车，本次未检测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氧化碳 未开车，本次未检测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烟气黑度 未开车，本次未检测</w:t>
            </w:r>
          </w:p>
        </w:tc>
      </w:tr>
      <w:tr>
        <w:trPr>
          <w:trHeight w:val="9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噪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昼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未开车，本次未检测</w:t>
            </w:r>
          </w:p>
        </w:tc>
      </w:tr>
      <w:tr>
        <w:trPr>
          <w:trHeight w:val="38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夜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未开车，本次未检测</w:t>
            </w:r>
          </w:p>
        </w:tc>
      </w:tr>
      <w:tr>
        <w:trPr>
          <w:trHeight w:val="24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无组织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风向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未开车，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下风向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未开车，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风向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未开车，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风向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未开车，本次未检测</w:t>
            </w:r>
          </w:p>
        </w:tc>
      </w:tr>
      <w:tr>
        <w:trPr/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污染物排放总量是否符合控制要求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符合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废水排放方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间歇排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废水排放去向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去东明碧蓝环境科技有限公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废气排放方式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组织排放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环保设施建设及运行情况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建设完成，未开工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在线监控安装及运行情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安装未开工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固体废物、危废的产生、处理及处置情况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24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份无危废产生。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环境应急预案的编制及演练情况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司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编制《东明中信国安瑞华新材料有限公司突发环境事件应急预案》并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在东明县环保局备案，备案编号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371728-2022-014-H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企业环保理念：</w:t>
            </w:r>
            <w:r>
              <w:fldChar w:fldCharType="begin"/>
            </w:r>
            <w:r>
              <w:rPr>
                <w:rStyle w:val="InternetLink"/>
                <w:u w:val="none"/>
                <w:b/>
                <w:szCs w:val="21"/>
                <w:bCs/>
                <w:rFonts w:cs="宋体;SimSun" w:ascii="宋体;SimSun" w:hAnsi="宋体;SimSun"/>
                <w:color w:val="000000"/>
              </w:rPr>
              <w:instrText xml:space="preserve"> HYPERLINK "http://www.leemanpaper.com/sch/responsibility/Environmental.jsp" \l "protect_main_list_01"</w:instrText>
            </w:r>
            <w:r>
              <w:rPr>
                <w:rStyle w:val="InternetLink"/>
                <w:u w:val="none"/>
                <w:b/>
                <w:szCs w:val="21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b/>
                <w:bCs/>
                <w:color w:val="000000"/>
                <w:szCs w:val="21"/>
                <w:u w:val="none"/>
              </w:rPr>
              <w:t>环保是企业的责任，环保是企业的生命</w:t>
            </w:r>
            <w:r>
              <w:rPr>
                <w:rStyle w:val="InternetLink"/>
                <w:u w:val="none"/>
                <w:b/>
                <w:szCs w:val="21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3:34:00Z</dcterms:created>
  <dc:creator>Administrator</dc:creator>
  <dc:description/>
  <cp:keywords/>
  <dc:language>en-US</dc:language>
  <cp:lastModifiedBy>杨</cp:lastModifiedBy>
  <cp:lastPrinted>2020-12-03T10:15:00Z</cp:lastPrinted>
  <dcterms:modified xsi:type="dcterms:W3CDTF">2024-02-05T07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5939774BA4A0B929884BB054B9C8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