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东明中信国安瑞华新材料有限公司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4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月份环境信息公开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  <w:gridCol w:w="285"/>
        <w:gridCol w:w="1116"/>
        <w:gridCol w:w="660"/>
        <w:gridCol w:w="207"/>
        <w:gridCol w:w="1701"/>
        <w:gridCol w:w="161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明中信国安瑞华新材料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详细地址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菏泽市东明县工程塑料产业园南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建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1371728MA3CLLX64Y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及产能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醇制混合芳烃、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苯乙烯联产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万吨环氧丙烷、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万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甲基甲基苯乙烯</w:t>
            </w:r>
          </w:p>
        </w:tc>
      </w:tr>
      <w:tr>
        <w:trPr>
          <w:trHeight w:val="30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放口数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污染物及监测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 w:before="0" w:after="0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停工未检测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cs="宋体" w:ascii="宋体" w:hAnsi="宋体"/>
                <w:sz w:val="21"/>
                <w:szCs w:val="21"/>
                <w:highlight w:val="gree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醇制混合芳烃装置、甲基苯乙烯装置未开车，燃气锅炉未开车；碱液焚烧炉未开车；焦油焚烧炉未开车；苯乙烯联产环氧丙烷装置未开车。</w:t>
            </w:r>
          </w:p>
        </w:tc>
      </w:tr>
      <w:tr>
        <w:trPr>
          <w:trHeight w:val="5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气锅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CO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7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碱液焚烧炉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噪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3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夜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>
          <w:trHeight w:val="24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组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风向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开车，本次未检测</w:t>
            </w:r>
          </w:p>
        </w:tc>
      </w:tr>
      <w:tr>
        <w:trPr/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染物排放总量是否符合控制要求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方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间歇排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水排放去向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去东明碧蓝环境科技有限公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废气排放方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组织排放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设施建设及运行情况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建设完成，未开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线监控安装及运行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安装未开工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体废物、危废的产生、处理及处置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40" w:before="0" w:after="0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份无危废产生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应急预案的编制及演练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编制《东明中信国安瑞华新材料有限公司突发环境事件应急预案》并于</w:t>
            </w:r>
            <w:r>
              <w:rPr>
                <w:rFonts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在东明县环保局备案，备案编号为</w:t>
            </w:r>
            <w:r>
              <w:rPr>
                <w:rFonts w:cs="宋体" w:ascii="宋体" w:hAnsi="宋体"/>
                <w:sz w:val="21"/>
                <w:szCs w:val="21"/>
              </w:rPr>
              <w:t>371728-2022-014-H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企业环保理念：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instrText xml:space="preserve"> HYPERLINK "http://www.leemanpaper.com/sch/responsibility/Environmental.jsp" \l "protect_main_list_01"</w:instrTex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Cs w:val="21"/>
                <w:u w:val="none"/>
              </w:rPr>
              <w:t>环保是企业的责任，环保是企业的生命</w:t>
            </w:r>
            <w:r>
              <w:rPr>
                <w:rStyle w:val="InternetLink"/>
                <w:u w:val="none"/>
                <w:b/>
                <w:szCs w:val="21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4:00Z</dcterms:created>
  <dc:creator>Administrator</dc:creator>
  <dc:description/>
  <dc:language>en-US</dc:language>
  <cp:lastModifiedBy>企业用户_266243476</cp:lastModifiedBy>
  <cp:lastPrinted>2020-12-03T10:15:00Z</cp:lastPrinted>
  <dcterms:modified xsi:type="dcterms:W3CDTF">2024-05-14T08:2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9774BA4A0B929884BB054B9C84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