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东明中信国安瑞华新材料有限公司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24</w:t>
      </w:r>
      <w:r>
        <w:rPr>
          <w:rFonts w:ascii="黑体" w:hAnsi="黑体" w:cs="黑体" w:eastAsia="黑体"/>
          <w:bCs/>
          <w:sz w:val="32"/>
          <w:szCs w:val="32"/>
        </w:rPr>
        <w:t>年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Cs/>
          <w:sz w:val="32"/>
          <w:szCs w:val="32"/>
        </w:rPr>
        <w:t>月份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07"/>
        <w:gridCol w:w="285"/>
        <w:gridCol w:w="1116"/>
        <w:gridCol w:w="660"/>
        <w:gridCol w:w="207"/>
        <w:gridCol w:w="1701"/>
        <w:gridCol w:w="161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明中信国安瑞华新材料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详细地址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菏泽市东明县工程塑料产业园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建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一社会信用代码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1371728MA3CLLX64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及产能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甲醇制混合芳烃、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苯乙烯联产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万吨环氧丙烷、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甲基苯乙烯</w:t>
            </w:r>
          </w:p>
        </w:tc>
      </w:tr>
      <w:tr>
        <w:trPr>
          <w:trHeight w:val="3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口数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气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33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污染物及监测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40" w:before="0" w:after="0"/>
              <w:textAlignment w:val="baseline"/>
              <w:rPr>
                <w:rFonts w:ascii="宋体" w:hAnsi="宋体" w:cs="宋体"/>
                <w:sz w:val="21"/>
                <w:szCs w:val="21"/>
                <w:highlight w:val="gree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停工未检测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  <w:highlight w:val="green"/>
              </w:rPr>
            </w:pPr>
            <w:r>
              <w:rPr>
                <w:rFonts w:cs="宋体" w:ascii="宋体" w:hAnsi="宋体"/>
                <w:sz w:val="21"/>
                <w:szCs w:val="21"/>
                <w:highlight w:val="green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气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醇制混合芳烃装置、甲基苯乙烯装置未开车，燃气锅炉未开车；碱液焚烧炉未开车；焦油焚烧炉未开车；苯乙烯联产环氧丙烷装置未开车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燃气锅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RCO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7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碱液焚烧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噪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昼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3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夜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2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组织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污染物排放总量是否符合控制要求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排放方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间歇排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排放去向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去东明碧蓝环境科技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气排放方式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组织排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保设施建设及运行情况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建设完成，未开工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线监控安装及运行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安装未开工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体废物、危废的产生、处理及处置情况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份无危废产生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应急预案的编制及演练情况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于</w:t>
            </w:r>
            <w:r>
              <w:rPr>
                <w:rFonts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日编制《东明中信国安瑞华新材料有限公司突发环境事件应急预案》并于</w:t>
            </w:r>
            <w:r>
              <w:rPr>
                <w:rFonts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在东明县环保局备案，备案编号为</w:t>
            </w:r>
            <w:r>
              <w:rPr>
                <w:rFonts w:cs="宋体" w:ascii="宋体" w:hAnsi="宋体"/>
                <w:sz w:val="21"/>
                <w:szCs w:val="21"/>
              </w:rPr>
              <w:t>371728-2022-014-H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u w:val="none"/>
                <w:b/>
                <w:szCs w:val="21"/>
                <w:bCs/>
                <w:rFonts w:cs="宋体" w:ascii="宋体" w:hAnsi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u w:val="none"/>
                <w:b/>
                <w:szCs w:val="21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u w:val="none"/>
                <w:b/>
                <w:szCs w:val="21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34:00Z</dcterms:created>
  <dc:creator>Administrator</dc:creator>
  <dc:description/>
  <dc:language>en-US</dc:language>
  <cp:lastModifiedBy>WPS_1509025691</cp:lastModifiedBy>
  <cp:lastPrinted>2020-12-03T10:15:00Z</cp:lastPrinted>
  <dcterms:modified xsi:type="dcterms:W3CDTF">2024-08-06T01:12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5939774BA4A0B929884BB054B9C8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