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467"/>
        <w:gridCol w:w="508"/>
        <w:gridCol w:w="574"/>
        <w:gridCol w:w="1082"/>
        <w:gridCol w:w="108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至中信国安化工有限公司处理，水质情况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pH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无量纲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氨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4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石油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悬浮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.9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挥发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硫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氯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五日生化需氧量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锌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氰化物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&lt;0.00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铜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氟化物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总有机碳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.1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L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总钒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16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可吸附有机卤化物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45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硫酸盐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1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.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3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0.05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甲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2.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4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甲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2.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8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甲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2.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1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3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甲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2.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.6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4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7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中期审核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08-09T06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