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兆邦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份</w:t>
      </w:r>
      <w:r>
        <w:rPr>
          <w:b/>
          <w:bCs/>
          <w:sz w:val="28"/>
          <w:szCs w:val="28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050"/>
        <w:gridCol w:w="895"/>
        <w:gridCol w:w="791"/>
        <w:gridCol w:w="14"/>
        <w:gridCol w:w="1009"/>
        <w:gridCol w:w="927"/>
        <w:gridCol w:w="1650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兆邦精细化工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塑料产业园南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相亭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71728334232522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异丁烯装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185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热油炉排气筒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3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>
          <w:trHeight w:val="4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夜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未开车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本次未检测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中信国安化工有限公司污水处理站处理后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设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均正常运行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无危废处置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强制性清洁生产审核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开始组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洁生产审核工作，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公司网站公示清洁生产信息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山东兆邦精细化工有限公司突发环境事件应急预案》并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菏泽市生态环境局东明县分局备案，备案编号为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并按要求进行演练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pacing w:val="0"/>
                <w:u w:val="none"/>
                <w:sz w:val="21"/>
                <w:i w:val="false"/>
                <w:b/>
                <w:szCs w:val="21"/>
                <w:bCs/>
                <w:rFonts w:ascii="宋体" w:hAnsi="宋体" w:cs="宋体"/>
                <w:color w:val="000000"/>
              </w:rPr>
              <w:fldChar w:fldCharType="end"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04-08T09:14:00Z</cp:lastPrinted>
  <dcterms:modified xsi:type="dcterms:W3CDTF">2024-08-06T01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5FF7946DC406F9A1EA8573EB621B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