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975"/>
        <w:gridCol w:w="27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至中信国安化工有限公司处理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7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.9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6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.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1.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挥发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氯化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0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1.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.5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.4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.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7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中期审核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9-07T00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