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恩化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04-08T09:14:00Z</cp:lastPrinted>
  <dcterms:modified xsi:type="dcterms:W3CDTF">2025-02-11T08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CA0B9E1E41AC8FDB72553AAF56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zMGU4NjJlOTI0NGQyYmZlOWJhOGUzN2ViYTViZmYiLCJ1c2VySWQiOiIzNDY5NDA0NjMifQ==</vt:lpwstr>
  </property>
  <property fmtid="{D5CDD505-2E9C-101B-9397-08002B2CF9AE}" pid="5" name="commondata">
    <vt:lpwstr>commondata</vt:lpwstr>
  </property>
</Properties>
</file>