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975"/>
        <w:gridCol w:w="27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恩化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处理，水质情况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pH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无量纲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氨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6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石油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悬浮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.71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挥发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硫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恩化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.3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.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7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3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审核验收工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沅恒麻麻</cp:lastModifiedBy>
  <cp:lastPrinted>2020-12-03T10:15:00Z</cp:lastPrinted>
  <dcterms:modified xsi:type="dcterms:W3CDTF">2025-02-10T06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zMGU4NjJlOTI0NGQyYmZlOWJhOGUzN2ViYTViZmYiLCJ1c2VySWQiOiIzNDY5NDA0NjMifQ==</vt:lpwstr>
  </property>
  <property fmtid="{D5CDD505-2E9C-101B-9397-08002B2CF9AE}" pid="5" name="commondata">
    <vt:lpwstr>commondata</vt:lpwstr>
  </property>
</Properties>
</file>