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467"/>
        <w:gridCol w:w="508"/>
        <w:gridCol w:w="574"/>
        <w:gridCol w:w="1082"/>
        <w:gridCol w:w="10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恩化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.5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挥发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5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总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0035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总钒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0004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五日生化需氧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9.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总有机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4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氰化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可吸附有机卤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总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0.091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3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氢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7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氢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；颗粒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26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DN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001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002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004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96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&lt;1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0.0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4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7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硫化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甲烷总烃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6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臭气浓度（无量纲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9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4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甲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4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48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硫化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臭气浓度（无量纲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颗粒物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1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5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2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1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氯化氢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mg/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恩化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包装物及废滤布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3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9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4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2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审核验收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12-03T10:15:00Z</cp:lastPrinted>
  <dcterms:modified xsi:type="dcterms:W3CDTF">2025-03-07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